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object w:dxaOrig="937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pt;height:152.95pt" filled="f" o:ole="">
            <v:imagedata r:id="rId3" o:title=""/>
          </v:shape>
          <o:OLEObject Type="Embed" ProgID="" ShapeID="ole_rId2" DrawAspect="Content" ObjectID="_79951956" r:id="rId2"/>
        </w:objec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ÁRIO DE INDICAÇÃO DE DISSERTAÇÃO DE MESTRADO PARA CONCURSOS E PREMIAÇÕ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nca, reunida após a defesa da dissertação intitulada ____________________ apresentada pelo/a candidato/a 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indic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) não indic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ma para eventuais concursos e/ou premiações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(breve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s da Banc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/a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xaminador/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ador/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7:00Z</dcterms:created>
  <dc:creator>Valcileia Cardoso</dc:creator>
  <dc:description/>
  <cp:keywords/>
  <dc:language>en-US</dc:language>
  <cp:lastModifiedBy>Usuário do Microsoft Office</cp:lastModifiedBy>
  <dcterms:modified xsi:type="dcterms:W3CDTF">2021-03-22T09:43:00Z</dcterms:modified>
  <cp:revision>3</cp:revision>
  <dc:subject/>
  <dc:title/>
</cp:coreProperties>
</file>